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e ne stavano a tavola con Gesù e con i suoi discepoli</w:t>
      </w:r>
    </w:p>
    <w:p>
      <w:pPr>
        <w:pStyle w:val="Heading2"/>
        <w:spacing w:before="0" w:after="0"/>
        <w:jc w:val="center"/>
        <w:rPr>
          <w:i w:val="false"/>
          <w:i w:val="false"/>
          <w:iCs w:val="false"/>
          <w:color w:val="000000"/>
          <w:sz w:val="24"/>
          <w:szCs w:val="40"/>
        </w:rPr>
      </w:pPr>
      <w:r>
        <w:rPr>
          <w:i w:val="false"/>
          <w:iCs w:val="false"/>
          <w:color w:val="000000"/>
          <w:sz w:val="24"/>
          <w:szCs w:val="13"/>
        </w:rPr>
        <w:t>Ef 4,1-7.11-13; Sal 18; Mt 9,9-13</w:t>
      </w:r>
    </w:p>
    <w:p>
      <w:pPr>
        <w:pStyle w:val="Heading3"/>
        <w:spacing w:before="0" w:after="120"/>
        <w:jc w:val="center"/>
        <w:rPr>
          <w:color w:val="000000"/>
          <w:sz w:val="32"/>
          <w:szCs w:val="40"/>
        </w:rPr>
      </w:pPr>
      <w:r>
        <w:rPr>
          <w:color w:val="000000"/>
          <w:sz w:val="32"/>
          <w:szCs w:val="40"/>
        </w:rPr>
        <w:t xml:space="preserve">21 SETTEMBR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il Servo Sofferente di Isaia. Lui è venuto per prendere su di sé tutti i peccati del mondo ed espiarli nel suo corpo sulla croce. Questa verità è annunziata da San Paolo nella Lettera ai Colossesi. Gesù ha tolto il documento che attestava contro di n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Gesù non si avvale del conforto del profeta Isaia, mentre si rivolge al profeta Osea? Se Gesù avesse citato Isaia, il suo discorso sarebbe stato incomprensibile. Il Canto di Isaia era a quei tempi di difficile interpretazione. Mentre la profezia tratta da Osea rivela una verità assoluta non legata alla persona. A che serve offrire al Signore una pingue vittima sul suo altare, se poi i suoi figli non vengono amati secondo la sua legge d’amore? A che serve dirsi figli della religione di Dio, se non ci si aiuta vicendevolmente a conoscere il Signore? Chi è il Signore? Colui che dal primo giorno della creazione è andato sempre a cercare l’uomo peccatore. Ma anche dai giorni di Abramo è andato sempre a cercare il suo popolo per condurlo nel suo amore, nella sua verità, nella sua libertà, nella sua pace. Mai un figlio potrà agire in modo difforme dal Padre. Il Padre cerca i peccatori e li perdona, anche il figlio deve cercarli e perdonar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solo cerca i peccatori, li trasforma in suoi missionari, li crea cercatori di tutti i peccatori di questo mondo per offrire loro la riconciliazione, il perdono, la pace del loro Dio e Signore, Creatore e Padre. Quando un cristiano è vero cristiano? Quando anche lui, secondo la missione sacramentale ricevuta, cerca i peccatori per portarli a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sz w:val="22"/>
          <w:szCs w:val="20"/>
        </w:rPr>
      </w:pPr>
      <w:r>
        <w:rPr>
          <w:rFonts w:cs="Arial" w:ascii="Arial" w:hAnsi="Arial"/>
          <w:color w:val="000000"/>
          <w:sz w:val="22"/>
          <w:szCs w:val="20"/>
        </w:rPr>
        <w:t>Da Cristo Gesù dobbiamo imparare a trasformare ogni peccatore in un grande missionario di Gesù Signore. Mai questo potrà avvenire se noi come farisei e scribi ci chiudiamo nella nostra falsa giustizia e disprezziamo il peccato. Amare è cerca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veri missionari. Aiutateci a cercare per trasformare.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6:00Z</dcterms:created>
  <dc:creator>Gianc</dc:creator>
  <dc:description/>
  <cp:keywords/>
  <dc:language>en-US</dc:language>
  <cp:lastModifiedBy>Gianc</cp:lastModifiedBy>
  <dcterms:modified xsi:type="dcterms:W3CDTF">2019-07-09T16:06:00Z</dcterms:modified>
  <cp:revision>2</cp:revision>
  <dc:subject/>
  <dc:title/>
</cp:coreProperties>
</file>